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90"/>
              <w:gridCol w:w="1209"/>
              <w:gridCol w:w="1209"/>
              <w:gridCol w:w="1210"/>
              <w:gridCol w:w="1210"/>
              <w:gridCol w:w="1210"/>
              <w:gridCol w:w="1217"/>
            </w:tblGrid>
            <w:tr>
              <w:trPr>
                <w:trHeight w:val="270" w:hRule="atLeast"/>
              </w:trPr>
              <w:tc>
                <w:tcPr>
                  <w:tcW w:w="209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Дней</w:t>
                  </w:r>
                </w:p>
              </w:tc>
              <w:tc>
                <w:tcPr>
                  <w:tcW w:w="7265" w:type="dxa"/>
                  <w:gridSpan w:val="6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Количество челове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*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день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4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07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дня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4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07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дня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4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07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дня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4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07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4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07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8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36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3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4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05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84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6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20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32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08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35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20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50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9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06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09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212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51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2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3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28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56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84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312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64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3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7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53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06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059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412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76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4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1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8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56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134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512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89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5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03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06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209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612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01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6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9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28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56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284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712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14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7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3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53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359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812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26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8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7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78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56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434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912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39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9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1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3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006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509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012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51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5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28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056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584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112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64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 день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4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4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09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63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18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7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2 дня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7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6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13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69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26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8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3 дня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0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8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17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75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34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9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 дня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3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0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21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81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42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0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5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6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25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87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50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1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6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9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4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29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93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58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2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7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02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6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33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99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66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3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05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8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37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05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74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4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9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08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0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41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11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82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5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0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11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2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45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17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90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6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1 день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14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4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49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23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98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7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2 дня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17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6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53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29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06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8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3 дня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20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8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57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35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14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9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4 дня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23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0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61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41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22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0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5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26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2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65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47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30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1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6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29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4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69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53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38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2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32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6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73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59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46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3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8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35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8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77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65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54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4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9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38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0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81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71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62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5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0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41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2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85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77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70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6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1 день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44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4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89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83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78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7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2 дня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47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6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93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89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86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8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3 дня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50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8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97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95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94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925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4 дня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53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00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01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01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02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0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5 дней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565</w:t>
                  </w:r>
                </w:p>
              </w:tc>
              <w:tc>
                <w:tcPr>
                  <w:tcW w:w="12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 02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 050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 075</w:t>
                  </w:r>
                </w:p>
              </w:tc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 100</w:t>
                  </w:r>
                </w:p>
              </w:tc>
              <w:tc>
                <w:tcPr>
                  <w:tcW w:w="1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12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* — Если едет два человека и более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9:00Z</dcterms:created>
  <dc:creator>meridian-38</dc:creator>
  <dc:description/>
  <cp:keywords/>
  <dc:language>en-US</dc:language>
  <cp:lastModifiedBy>meridian-38</cp:lastModifiedBy>
  <dcterms:modified xsi:type="dcterms:W3CDTF">2007-09-17T12:30:00Z</dcterms:modified>
  <cp:revision>1</cp:revision>
  <dc:subject/>
  <dc:title>Дней</dc:title>
</cp:coreProperties>
</file>