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стран Бенилюк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116"/>
      </w:tblGrid>
      <w:tr>
        <w:trPr/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все пункты данной анкеты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Фамилия и  Имя тур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ругие фамилии туриста (девичья, ро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ФИО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ФИО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Дата и 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Домашний адрес (обязательно с индекс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Домашний телефон с код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 Мобильный  телефон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емейное 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ФИО супруга (и) туриста (заполняется даже в случае развода или вдовств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Девичья фамилия супруга(и) туриста  (заполняется даже в случае развода или вдовств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Полная дата и место рождения супруга(и) туриста </w:t>
            </w:r>
          </w:p>
          <w:p>
            <w:pPr>
              <w:pStyle w:val="Normal"/>
              <w:rPr/>
            </w:pPr>
            <w:r>
              <w:rPr/>
              <w:t>(заполняется даже в случае развода или вдовств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Название места работы тур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Адрес места работы (с индекс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Рабочий телефон с код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Номер внутреннего 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Предыдущие поездки в страны Шенгенского соглаш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Имеется ли второй действующий загранпаспорт или не окончившийся по срокам аннуля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Были ли отказы в  визе в страны Шенгенского соглашени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________________________________________</w:t>
      </w:r>
    </w:p>
    <w:sectPr>
      <w:type w:val="nextPage"/>
      <w:pgSz w:w="11906" w:h="16838"/>
      <w:pgMar w:left="54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5:00Z</dcterms:created>
  <dc:creator>Meridian10</dc:creator>
  <dc:description/>
  <cp:keywords/>
  <dc:language>en-US</dc:language>
  <cp:lastModifiedBy>Admin</cp:lastModifiedBy>
  <dcterms:modified xsi:type="dcterms:W3CDTF">2010-03-10T14:34:00Z</dcterms:modified>
  <cp:revision>3</cp:revision>
  <dc:subject/>
  <dc:title>Анкета для Франции</dc:title>
</cp:coreProperties>
</file>