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hd w:fill="CCCCCC" w:val="clear"/>
        <w:rPr>
          <w:sz w:val="32"/>
        </w:rPr>
      </w:pPr>
      <w:r>
        <w:rPr>
          <w:sz w:val="32"/>
        </w:rPr>
        <w:t>Необходимые данные для анкеты в Посольство Австралии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12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80"/>
        <w:gridCol w:w="2660"/>
        <w:gridCol w:w="1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Личные д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гда Вы планируете посетить Австралию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                              </w:t>
            </w:r>
            <w:r>
              <w:rPr>
                <w:b/>
              </w:rPr>
              <w:t>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те ли Вы въехать на территорию Австралии больше чем один раз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Да (предоставьте детал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 Имя (</w:t>
            </w:r>
            <w:r>
              <w:rPr>
                <w:b/>
                <w:i/>
              </w:rPr>
              <w:t>так, как вписано в паспорте</w:t>
            </w:r>
            <w:r>
              <w:rPr>
                <w:b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имена, под которыми Вы были известны (девичья фамилия и др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на Вашем родном язык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</w:rPr>
              <w:t>(муж, жен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ро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Семейное положени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</w:rPr>
              <w:t>женат, обручен, никогда не был женат, вдовец,  состою в гражданском браке, разведен, живу раз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Паспортные данные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i/>
              </w:rPr>
              <w:t>номер паспорта, страна, дата выдачи и окончания срока действи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ом каких стран Вы являетесь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ш род занят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, где вы работаете, адрес, индекс, телефон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 домашний адрес (почтовый ящик не подходи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 почтовый адре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Номера телефонов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</w:rPr>
              <w:t>(рабочий / домашний или мобильны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 согласны если посольство будет общаться с Вами по факсу или </w:t>
            </w:r>
            <w:r>
              <w:rPr>
                <w:b/>
                <w:lang w:val="en-AU"/>
              </w:rPr>
              <w:t>Email</w:t>
            </w:r>
            <w:r>
              <w:rPr>
                <w:b/>
              </w:rPr>
              <w:t xml:space="preserve">? (номер факса, </w:t>
            </w:r>
            <w:r>
              <w:rPr>
                <w:b/>
                <w:lang w:val="en-AU"/>
              </w:rPr>
              <w:t>email</w:t>
            </w:r>
            <w:r>
              <w:rPr>
                <w:b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анные о  поездке в Австрали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шите Ваши предполагаемые деловые цели в Австрал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, название компании (если возможно), телеф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дете ли Вы на оплачиваемой работе в Австрали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ли «да», то укажите детал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 занятий, название работодателя, контактное лицо, телеф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За последние 5 лет проживали ли Вы или кто-либо из детей, включенных в это заявление, за пределами страны вашего постоянного проживания на протяжении более 3 месяцев подряд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те ли Вы или кто-либо из детей, включенных в это заявл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тить Австралийские лечебные учреждения для работы, обучения, лечения или посещения больны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ть в Австралийском дошкольном учреждении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 (или ваши дети, включенные в это заявление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ли или болеете в настоящий момент туберкулез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ировали с человеком, который болел или болеет туберкулез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да-либо имели результаты рентгенологического обследования, отклоняющиеся от нормы</w:t>
            </w:r>
          </w:p>
          <w:p>
            <w:pPr>
              <w:pStyle w:val="Normal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Если «да», то укажите дета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умаете ли Вы или Ваши дети, включенные  в это заявление, что во время Вашего предполагаемого нахождения в Австралии Вы понесете расходы на медицинское обслуживание или Вам потребуется лечение или медицинский контроль вследствие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нарушений кровообращения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рак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заболеваний сердц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гепатита В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ВИЧ инфекция, включая СПИД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Заболеваний почек, включая диализ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Болезни печени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Психических заболеваний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Беременности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Заболеваний дыхательных путей, требующих госпитализации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Хирургической операции любого вида</w:t>
            </w:r>
          </w:p>
          <w:p>
            <w:pPr>
              <w:pStyle w:val="TextBody"/>
              <w:ind w:left="60" w:hanging="0"/>
              <w:rPr>
                <w:sz w:val="22"/>
              </w:rPr>
            </w:pPr>
            <w:r>
              <w:rPr>
                <w:sz w:val="22"/>
              </w:rPr>
              <w:t xml:space="preserve">Если «да» - предоставьте подробную информацию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ут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Были ли Вы (или кто-либо из детей, включенных в это заявление): 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</w:rPr>
              <w:t>осужденны за совершение преступления или правонарушения в любой стране, включая осуждения, которые считаются истекшими;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</w:rPr>
              <w:t>обвинены в каких-либо нарушениях закона и в настоящий момент ожидается судебный процесс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</w:rPr>
              <w:t>Признанным невиновным в совершении уголовного преступления или другого правонарушения на основании психических заболеваний, умопомешательства или невменяемого состояния;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ыли высланы или депортированы из какой-либо страны (включая Австралию)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</w:rPr>
              <w:t>Уехали из какой-либо страны во избежание изгнания или депортации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</w:rPr>
              <w:t>Не были допущены или Вас просили покинуть какую-либо страну (включая Австралию)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</w:rPr>
              <w:t>когда-либо совершали или были вовлечены в совершение военных преступлений, преступлений против человечества или против прав человека;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овлечены в любого рода деятельность, представляющую угрозу национальной безопасности Австрали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</w:rPr>
              <w:t>имели невыплаченные долги Австралийскому Правительству или какому-либо государственному органу власти в Австралии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</w:rPr>
              <w:t>были вовлечены в любого рода деятельности или были осуждены за какие-либо правонарушения, имеющие отношение к нелегальному перемещению людей в любой стране (включая Австралию)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оенную/военизированную подготовку или были обучены пользованию оружием/взрывчатыми средствами (любого типа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Если Вы ответили «да» на любой из этих вопросов, предоставьте всю необходимую информац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Данные о семь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Поедет ли с Вами кто-либо из членов Вашей семьи (включая тех, кто вписан в Ваш паспорт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Если «да» - укажите подробности в п.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кажите подробности о каждом члене семьи, включенном в это заявление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аспортные данные указывайте, как записано в паспорте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аждый член семьи должен подписаться. Если ребенок слишком мал, то за него может расписаться родител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</w:rPr>
              <w:t>Будет ли кто-либо из членов семьи, указанных в п.25 учиться или работать во время пребывания в Австралии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Деклар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30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Заявите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Информация указанная в заявлении правильн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 меня достаточно средств для оплаты расходов, связанных с посещением Австралии и выездом из нее для всех, включенных в это заявл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Я обязуюсь соблюсти все условия виз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Я никогда не было туберкулеза или других заболеваний, которые могут принести вред или потребуют затрат от Австралии (в противном случае я приложил подробност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Я никогда не был осужден за совершение преступления или правонарушения в какой-либо стране. Я никогда  не был обвинен в каких-либо нарушениях закона и не нахожусь под следствием. Я не имею никаких невыплаченных долгов Австралийскому Правительству или какому-либо государственному органу власти в Австрал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Я понимаю, что результатом наложения визового условия 8503 является то, что я не смогу подать заявление на то, чтобы остаться в Австралии после разрешенной даты, указанной на моей визовой наклейке. Я согласен на то, чтобы это условие было включено в любую визу, выданную мне в результате подачи этого заяв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Я подтверждаю, что я понимаю, что если визовое условие 8503 наложено на мою визу, это будет указано на визовой наклейке кодом условия 8503 и кратким описанием «Дальнейшее пребывание не разрешено». Я сознаю, что это значит, что условие 8503 было наложено на мою визу, что я должен покинуть Австралию в день или до даты или до истечения периода времени, указанного на моей визовой наклейка, и что я понимаю ограничения, которые накладывает на меня условие 8503. Я  обязуюсь известить об этом условии моего спонсора(если имеется), чтобы он тоже знал, что такое условие приложено к моей виз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Подпись, да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3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к. заявитель младше 18 лет, я не имею никаких возражений против его поездки в Австрали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ата заполнения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дпись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23:00Z</dcterms:created>
  <dc:creator>Olga</dc:creator>
  <dc:description/>
  <cp:keywords/>
  <dc:language>en-US</dc:language>
  <cp:lastModifiedBy>***</cp:lastModifiedBy>
  <dcterms:modified xsi:type="dcterms:W3CDTF">2008-06-05T06:51:00Z</dcterms:modified>
  <cp:revision>6</cp:revision>
  <dc:subject/>
  <dc:title>ПОЛУЧЕНИЕ АВСТРАЛИЙСКОЙ ВИЗЫ</dc:title>
</cp:coreProperties>
</file>