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Я....., обязуюсь не заниматься зимними видами спорта на период пребывания в Австр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../../.... по ../../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, подпись, расшифровка подписи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" Hereby, I .... confirm that I won't go for winter sports during my visit to Aust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from ../../.... till ../../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Date, signature, full name.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36:00Z</dcterms:created>
  <dc:creator>m.bezhenar</dc:creator>
  <dc:description/>
  <dc:language>en-US</dc:language>
  <cp:lastModifiedBy>m.bezhenar</cp:lastModifiedBy>
  <dcterms:modified xsi:type="dcterms:W3CDTF">2011-11-16T06:37:00Z</dcterms:modified>
  <cp:revision>1</cp:revision>
  <dc:subject/>
  <dc:title/>
</cp:coreProperties>
</file>