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The certificate on entering into the Uniform state register of individual businessmen of record on the individual businessman registered till January, 1st, 2004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vanov Ivan Ivanovich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t is registered the Moscow registration chamber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n March, 02nd 1999 №77:7:00650:01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te of entering of record on November, 22nd 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6:00Z</dcterms:created>
  <dc:creator>User</dc:creator>
  <dc:description/>
  <cp:keywords/>
  <dc:language>en-US</dc:language>
  <cp:lastModifiedBy>User</cp:lastModifiedBy>
  <cp:lastPrinted>2007-06-14T17:50:00Z</cp:lastPrinted>
  <dcterms:modified xsi:type="dcterms:W3CDTF">2007-12-05T12:36:00Z</dcterms:modified>
  <cp:revision>2</cp:revision>
  <dc:subject/>
  <dc:title>The certificate on entering into the Uniform state register of individual businessmen of record on the individual businessman registered till January, 1st, 2004 </dc:title>
</cp:coreProperties>
</file>