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consular department 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of Austrian Embass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ponsor’s 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, Ivanov Ivan Ivanovich, living to the address: Moscow, street Belova, 27/5, tel. (495) 465 78 78, mobile phone 8 903 786 89 89, act as the sponsor for the trip to the Austria from 30.08.2007 till 12.09.2007 of my wife Ivanova Svetlana Yurev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charges on their stay I take on myself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anov I.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07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2:00Z</dcterms:created>
  <dc:creator>User</dc:creator>
  <dc:description/>
  <cp:keywords/>
  <dc:language>en-US</dc:language>
  <cp:lastModifiedBy>Admin</cp:lastModifiedBy>
  <dcterms:modified xsi:type="dcterms:W3CDTF">2011-11-30T13:22:00Z</dcterms:modified>
  <cp:revision>2</cp:revision>
  <dc:subject/>
  <dc:title>To consular department </dc:title>
</cp:coreProperties>
</file>