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«Меридиан Экспресс» оказывает помощь в оформлении заграничных паспорт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писок необходимых документов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br/>
        <w:t xml:space="preserve">1) </w:t>
      </w:r>
      <w:hyperlink r:id="rId2" w:tgtFrame="_blank">
        <w:r>
          <w:rPr>
            <w:rStyle w:val="InternetLink"/>
            <w:color w:val="0000FF"/>
            <w:lang w:eastAsia="ru-RU"/>
          </w:rPr>
          <w:t>Анкета-заявлен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двухсторонняя) в 2-х экземплярах с вклеенной фотографией (анкеты и все фото заверяются печатью и подписью по последнему месту работы, подпись заявителя);</w:t>
        <w:br/>
        <w:t>2) 4 фото (включая фото на анкете) «на загранпаспорт» черно-белые или цветные, матовые;</w:t>
        <w:br/>
        <w:t>3) Ксерокопия трудовой книжки (заверяется печатью и подписью по последнему месту работы);</w:t>
        <w:br/>
        <w:t xml:space="preserve">4) </w:t>
      </w: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18"/>
            <w:szCs w:val="18"/>
            <w:lang w:eastAsia="ru-RU"/>
          </w:rPr>
          <w:t>Письмо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 бланке организации;</w:t>
        <w:br/>
        <w:t>5) Оригинал и ксерокопия всех заполненных страниц внутреннего паспорта;</w:t>
        <w:br/>
        <w:t>6) Старый загранпаспорт (только действующий для аннуляции);</w:t>
        <w:br/>
        <w:t>7) Военный билет и справка из военкомата форма №32 (до 28 лет);</w:t>
        <w:br/>
        <w:t>8) Оригинал и ксерокопия свидетельства о рождении ребёнка, вкладыш о гражданстве (для оформления или вписания ребёнка в загранпаспорт);</w:t>
        <w:br/>
        <w:t>9) Фотографии ребенка 4 шт;</w:t>
        <w:br/>
        <w:t>10) Для пенсионеров – оригинал трудовой книжки и пенсионного удостоверения, анкета не заверяется, письмо не требу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писок необходимых документов для детей до 14 ле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1) 1 анкета-заявление заполняется на родителя;</w:t>
        <w:br/>
        <w:t xml:space="preserve">Вверху клеится фото родителя , внизу данные (ФИО, год, место рождения, № свидетельства о рождении) и фото ребенка. </w:t>
        <w:br/>
        <w:t>На обороте анкеты: 15. Последнее место работы родителя, через строчку название и адрес учебного заведения ребенка.</w:t>
        <w:br/>
        <w:t>2) Оригинал и ксерокопия всех заполненных страниц внутреннего паспорта родителя;</w:t>
        <w:br/>
        <w:t>3) Ксерокопия трудовой книжки (заверяется печатью и подписью по последнему месту работы);</w:t>
        <w:br/>
        <w:t>4) Оригинал и ксерокопия свидетельства о рождении ребенка, вкладыш о гражданстве;</w:t>
        <w:br/>
        <w:t>5) Справка из учебного заведения;</w:t>
        <w:br/>
        <w:t xml:space="preserve">6) 3 фото ребенка (включая фото на анкету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писок необходимых документов для детей с 14 до 18 ле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1) 2 анкеты-заявления заполняются на родителя;</w:t>
        <w:br/>
        <w:t xml:space="preserve">Вверху клеится фото родителя, внизу данные (ФИО, год, место рождения, № паспорта) и фото ребенка. </w:t>
        <w:br/>
        <w:t>На обороте анкеты: 15. Последнее место работы родителя, через строчку название и адрес учебного заведения ребенка.</w:t>
        <w:br/>
        <w:t>2) Оригинал и ксерокопия всех заполненных страниц внутреннего Паспорта родителя и ребенка;</w:t>
        <w:br/>
        <w:t>3) Ксерокопия трудовой книжки (заверяется печатью и подписью по последнему месту работы);</w:t>
        <w:br/>
        <w:t>4) Оригинал и ксерокопия свидетельства о рождении ребенка, вкладыш о гражданстве;</w:t>
        <w:br/>
        <w:t>5) Справка из учебного заведения;</w:t>
        <w:br/>
        <w:t>6) 4 фото ребенка (включая фото на анкету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матриваются сложные случа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dian-express.ru/ru/images/public/files/corp/anketa1.doc" TargetMode="External"/><Relationship Id="rId3" Type="http://schemas.openxmlformats.org/officeDocument/2006/relationships/hyperlink" Target="http://meridian-express.ru/ru/images/public/files/corp/pism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3:00Z</dcterms:created>
  <dc:creator>User1</dc:creator>
  <dc:description/>
  <dc:language>en-US</dc:language>
  <cp:lastModifiedBy>User1</cp:lastModifiedBy>
  <dcterms:modified xsi:type="dcterms:W3CDTF">2012-04-26T09:13:00Z</dcterms:modified>
  <cp:revision>2</cp:revision>
  <dc:subject/>
  <dc:title/>
</cp:coreProperties>
</file>