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 на фирменном бланке орган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веряется фирменной печатью, подписью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ю ООО «Меридиан Экспресс Холидэй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получение документов турист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__» ________ 20__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ания ________(наименование)_________ доверяет ________ (ФИО полностью) ____, паспорт: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>(серия и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место выда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ть и получать документы тури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лучившего доверенность _______________________ удостов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:</w:t>
        <w:tab/>
        <w:tab/>
        <w:tab/>
        <w:t>________________</w:t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39:00Z</dcterms:created>
  <dc:creator>User</dc:creator>
  <dc:description/>
  <cp:keywords/>
  <dc:language>en-US</dc:language>
  <cp:lastModifiedBy>Alan Sautiev</cp:lastModifiedBy>
  <dcterms:modified xsi:type="dcterms:W3CDTF">2021-02-27T12:39:00Z</dcterms:modified>
  <cp:revision>3</cp:revision>
  <dc:subject/>
  <dc:title/>
</cp:coreProperties>
</file>