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полняется на фирменном бланке орган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веряется фирменной печатью, подписью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главного бухгалтера орган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Письму присваивается</w:t>
      </w:r>
      <w:r>
        <w:rPr>
          <w:rFonts w:cs="Times New Roman" w:ascii="Times New Roman" w:hAnsi="Times New Roman"/>
          <w:i/>
        </w:rPr>
        <w:t xml:space="preserve"> исходящий номер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казывается дата, Ф.И.О. исполнителя и контактного телеф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spacing w:lineRule="auto" w:line="240" w:before="0" w:after="0"/>
        <w:ind w:left="6373" w:firstLine="6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Заместителю Генерального Дире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ООО «Меридиан Экспресс Холидэйз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Ворушилову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_________________   </w:t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й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(наименование организации) ___ гарантирует оплату по счету № ___ от __________ сумму в размере ____ рублей _____ копеек (прописью) в срок до "___" ______ 202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реквизиты: </w:t>
      </w:r>
      <w:r>
        <w:rPr>
          <w:rFonts w:cs="Times New Roman" w:ascii="Times New Roman" w:hAnsi="Times New Roman"/>
          <w:i/>
          <w:iCs/>
          <w:sz w:val="24"/>
          <w:szCs w:val="24"/>
        </w:rPr>
        <w:t>РЕКВИЗИТЫ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н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/с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    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34:00Z</dcterms:created>
  <dc:creator>Салянская</dc:creator>
  <dc:description/>
  <cp:keywords/>
  <dc:language>en-US</dc:language>
  <cp:lastModifiedBy>Alan Sautiev</cp:lastModifiedBy>
  <cp:lastPrinted>2011-06-14T09:44:00Z</cp:lastPrinted>
  <dcterms:modified xsi:type="dcterms:W3CDTF">2021-02-27T12:34:00Z</dcterms:modified>
  <cp:revision>2</cp:revision>
  <dc:subject/>
  <dc:title>ОБРАЗЕЦ  ГАРАНТИЙНОГО ПИСЬМА</dc:title>
</cp:coreProperties>
</file>