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he chief department of the Federal Registration Service of the Moscow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ERTIFICATE OF STATE REGISTERED OWNERSHIP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 of issue: 04.11.20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>Owner: IVANOVA MARIYA IVANOVNA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>Date of birth: 02.01.1950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>Registered: MOSCOW, PETROVKA STR.,12, AP.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ype of ownership:     common shared ownership, 1/2 share of ownership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ject of ownership:  APARTMENT  № 21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>Address: MOSCOW, PETROVKA STR.,12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0"/>
        <w:rPr/>
      </w:pPr>
      <w:r>
        <w:rPr>
          <w:lang w:val="en-US"/>
        </w:rPr>
        <w:t>Total square meters: 56, 9 SQ.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33:00Z</dcterms:created>
  <dc:creator>meridian-13</dc:creator>
  <dc:description/>
  <cp:keywords/>
  <dc:language>en-US</dc:language>
  <cp:lastModifiedBy>Ирина Серегина</cp:lastModifiedBy>
  <cp:lastPrinted>2011-06-10T18:32:00Z</cp:lastPrinted>
  <dcterms:modified xsi:type="dcterms:W3CDTF">2015-10-02T15:26:00Z</dcterms:modified>
  <cp:revision>6</cp:revision>
  <dc:subject/>
  <dc:title>The chief department of the Federal Registration Service of the Moscow region</dc:title>
</cp:coreProperties>
</file>