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TRANSPO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7   OK      12345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This is to certify that IVANOVA MARIYA IVANOVNA is owner a c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gistered number: M777OK1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el of car: TOYOTA LAND CRUSE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25:00Z</dcterms:created>
  <dc:creator>meridian-52</dc:creator>
  <dc:description/>
  <cp:keywords/>
  <dc:language>en-US</dc:language>
  <cp:lastModifiedBy>Ирина Серегина</cp:lastModifiedBy>
  <cp:lastPrinted>2010-01-19T13:25:00Z</cp:lastPrinted>
  <dcterms:modified xsi:type="dcterms:W3CDTF">2015-10-02T15:27:00Z</dcterms:modified>
  <cp:revision>6</cp:revision>
  <dc:subject/>
  <dc:title/>
</cp:coreProperties>
</file>