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850"/>
        <w:gridCol w:w="850"/>
        <w:gridCol w:w="1702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Ь ДОКУМЕНТОВ НА ОФОРМЛЕНИЕ ВИЗЫ</w:t>
            </w:r>
          </w:p>
        </w:tc>
      </w:tr>
      <w:tr>
        <w:trPr>
          <w:trHeight w:val="470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Отчество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утевки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ОБРИТАНИЯ</w:t>
            </w:r>
          </w:p>
        </w:tc>
      </w:tr>
      <w:tr>
        <w:trPr>
          <w:trHeight w:val="573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НА ПОЛУЧЕНИЕ ПАСПОРТА В ВИЗОВОМ ЦЕНТРЕ+ПЕРВАЯ СТРАНИЦА РОССИЙСКОГО ПАСПОР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Е ОБРАБОТКУ БИОМЕТРИЧЕСКИ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-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ОСНЫЙ ЛИСТ С АНКЕТНЫМИ ДАННЫ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РАНИЧНЫЙ ПАСПОРТ действительный для поез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ЫЙ ЗАГРАНИЧНЫЙ ПА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РОКОПИЯ ПРЕДЫДУЩЕГО ЗАГРАНПАСПОРТА СО ВСЕМИ ОТМЕТКАМИ (в случае отсутствия оригинала предыдущего па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ЦВЕТНЫХ ФОТОГРАФИИ 35 Х 4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СПРАВКИ С МЕСТ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2-НД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ЧП: СПРАВКА С РАБОТЫ+КОПИЯ СВИДЕТЕЛЬСТВА О РЕГИСТРАЦИИ ИЧП,+ИНН+КОПИЯ НАЛОГОВОЙ ДЕКЛА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ЕНСИОННОГО УДОСТОВ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С БАНКОВСКОГО 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ИДЕТЕЛЬСТВА О РЕГИСТРАЦИИ БРАКА/РАЗВОДА/СМ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СВИДЕТЕЛЬСТВ О СОБСТВЕННОСТИ: квартира, земельный участок,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ИДЕТЕЛЬСТВА О РОЖДЕНИИ для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РОКОПИЯ СОГЛАСИЯ РОДИТЕЛЕЙ НА ВЫЕЗД 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ОТСУТСТВИЕ ОДНОГО ИЗ РОДИТЕЛЕЙ(справка из милиции, постановление суда о лишении родительских прав, опекун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МЕСТА УЧЕБЫ+ КОПИЯ СТУДЕНЧЕСКОГО БИЛЕТА(обязательно для всех учащихся школ, колледжей, институтов-независимо от цели поезд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РОКОПИИ МЕЖДУНАРОДНЫХ СЕРТИФИКАТОВ ОБ ОКОНЧАНИИ КУРСОВ АНГЛИЙСКОГО ЯЗЫ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только для выезжающих на об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Т СПОНСОРА(независимые дети, родители, близкие родствен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МЕСТА РАБОТЫ СПОН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С БАНКОВСКОГО СЧЕТА РОДИТЕЛЕЙ/СПОН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ы принял                                          </w:t>
        <w:tab/>
        <w:tab/>
        <w:tab/>
        <w:t>___________________/_________________</w:t>
      </w:r>
    </w:p>
    <w:p>
      <w:pPr>
        <w:pStyle w:val="Normal"/>
        <w:spacing w:before="0" w:after="0"/>
        <w:ind w:hanging="851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</w:t>
        <w:tab/>
        <w:t xml:space="preserve">                                                 Подпись и имя                   Дат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0:00Z</dcterms:created>
  <dc:creator>meridian25</dc:creator>
  <dc:description/>
  <cp:keywords/>
  <dc:language>en-US</dc:language>
  <cp:lastModifiedBy>Ирина Серегина</cp:lastModifiedBy>
  <cp:lastPrinted>2012-08-16T11:34:00Z</cp:lastPrinted>
  <dcterms:modified xsi:type="dcterms:W3CDTF">2015-09-11T10:20:00Z</dcterms:modified>
  <cp:revision>2</cp:revision>
  <dc:subject/>
  <dc:title/>
</cp:coreProperties>
</file>