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tirement certification № 1201101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te of opening: 20.12.200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oscow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RTIFICATION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This is to certify that IVANOVA MARIYA IMANOVNA, date of birth 1940, is a pensioner since 20.10.1995. She has a monthly old age pension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9:12:00Z</dcterms:created>
  <dc:creator>meridian25</dc:creator>
  <dc:description/>
  <cp:keywords/>
  <dc:language>en-US</dc:language>
  <cp:lastModifiedBy>Ирина Серегина</cp:lastModifiedBy>
  <cp:lastPrinted>2008-12-08T16:55:00Z</cp:lastPrinted>
  <dcterms:modified xsi:type="dcterms:W3CDTF">2015-10-02T15:14:00Z</dcterms:modified>
  <cp:revision>53</cp:revision>
  <dc:subject/>
  <dc:title>Retirement certification № 1122152</dc:title>
</cp:coreProperties>
</file>