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>
          <w:sz w:val="28"/>
          <w:lang w:val="en-US"/>
        </w:rPr>
        <w:t>I, IVANOVA MARIYA IVANOVNA, take over the liability regarding all trip financial expenditures of my daughter IVANOVA ANNA MIKHAILOVNA traveling to UK from 01.12.2015 to 10.12.2015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6372" w:right="715" w:hanging="0"/>
        <w:rPr>
          <w:sz w:val="28"/>
          <w:lang w:val="en-US"/>
        </w:rPr>
      </w:pPr>
      <w:r>
        <w:rPr>
          <w:sz w:val="28"/>
          <w:lang w:val="en-US"/>
        </w:rPr>
        <w:t>Ivanova M.I.</w:t>
      </w:r>
    </w:p>
    <w:p>
      <w:pPr>
        <w:pStyle w:val="Normal"/>
        <w:ind w:left="6372" w:right="715" w:hanging="0"/>
        <w:rPr>
          <w:sz w:val="28"/>
          <w:lang w:val="en-US"/>
        </w:rPr>
      </w:pPr>
      <w:r>
        <w:rPr>
          <w:sz w:val="28"/>
          <w:lang w:val="en-US"/>
        </w:rPr>
        <w:t>11.11.2015</w:t>
      </w:r>
    </w:p>
    <w:p>
      <w:pPr>
        <w:pStyle w:val="Normal"/>
        <w:ind w:right="715" w:hanging="0"/>
        <w:jc w:val="right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715" w:hanging="0"/>
        <w:jc w:val="right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715" w:hanging="0"/>
        <w:jc w:val="right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715" w:hanging="0"/>
        <w:jc w:val="right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715" w:hanging="0"/>
        <w:jc w:val="right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715" w:hanging="0"/>
        <w:jc w:val="right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715" w:hanging="0"/>
        <w:jc w:val="right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715" w:hanging="0"/>
        <w:jc w:val="right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715" w:hanging="0"/>
        <w:jc w:val="right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715" w:hanging="0"/>
        <w:jc w:val="right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715" w:hanging="0"/>
        <w:jc w:val="right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715" w:hanging="0"/>
        <w:jc w:val="right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715" w:hanging="0"/>
        <w:jc w:val="right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715" w:hanging="0"/>
        <w:jc w:val="right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715" w:hanging="0"/>
        <w:jc w:val="right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715" w:hanging="0"/>
        <w:jc w:val="right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715" w:hanging="0"/>
        <w:jc w:val="right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715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715" w:hanging="0"/>
        <w:jc w:val="right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715" w:hanging="0"/>
        <w:jc w:val="right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715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15" w:hanging="0"/>
      <w:jc w:val="right"/>
      <w:outlineLvl w:val="0"/>
    </w:pPr>
    <w:rPr>
      <w:b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Arial" w:hAnsi="Arial" w:cs="Arial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7:26:00Z</dcterms:created>
  <dc:creator>meridian25</dc:creator>
  <dc:description/>
  <cp:keywords/>
  <dc:language>en-US</dc:language>
  <cp:lastModifiedBy>Ирина Серегина</cp:lastModifiedBy>
  <cp:lastPrinted>2014-02-20T14:51:00Z</cp:lastPrinted>
  <dcterms:modified xsi:type="dcterms:W3CDTF">2015-10-02T15:35:00Z</dcterms:modified>
  <cp:revision>9</cp:revision>
  <dc:subject/>
  <dc:title>I, Dolmatov Oleg Dmitrievich, take over the liability regarding all</dc:title>
</cp:coreProperties>
</file>