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HOOL № 1264</w:t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  <w:lang w:val="en-US"/>
        </w:rPr>
        <w:t>With profound studying of English langu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9313, Moscow, Leninskiy pr-t, 93-b</w:t>
      </w:r>
    </w:p>
    <w:p>
      <w:pPr>
        <w:pStyle w:val="Normal"/>
        <w:rPr>
          <w:lang w:val="en-US"/>
        </w:rPr>
      </w:pPr>
      <w:r>
        <w:rPr>
          <w:lang w:val="en-US"/>
        </w:rPr>
        <w:t>Tel/fax: 8-499-132-37-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.03.2010</w:t>
      </w:r>
    </w:p>
    <w:p>
      <w:pPr>
        <w:pStyle w:val="Normal"/>
        <w:rPr>
          <w:lang w:val="en-US"/>
        </w:rPr>
      </w:pPr>
      <w:r>
        <w:rPr/>
        <w:t>№</w:t>
      </w:r>
      <w:r>
        <w:rPr>
          <w:lang w:val="en-US"/>
        </w:rPr>
        <w:t xml:space="preserve"> </w:t>
      </w:r>
      <w:r>
        <w:rPr>
          <w:lang w:val="en-US"/>
        </w:rPr>
        <w:t>19/03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referenc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s given to IVANOVA MARIYA to certify that she is a pupil of the 3-B class of school № 1264 with profound studying of English languag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his document is to be shown wherever require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irector:</w:t>
        <w:tab/>
        <w:tab/>
        <w:t>Kiselev V.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25:00Z</dcterms:created>
  <dc:creator>meridian25</dc:creator>
  <dc:description/>
  <cp:keywords/>
  <dc:language>en-US</dc:language>
  <cp:lastModifiedBy>Ирина Серегина</cp:lastModifiedBy>
  <cp:lastPrinted>2010-03-26T10:58:00Z</cp:lastPrinted>
  <dcterms:modified xsi:type="dcterms:W3CDTF">2015-10-02T15:38:00Z</dcterms:modified>
  <cp:revision>13</cp:revision>
  <dc:subject/>
  <dc:title>Moscow, 117587</dc:title>
</cp:coreProperties>
</file>