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SCOW STATE TECHNICAL UNIVERSITY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f N.E. Baum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ngineering Business and Manageme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5005, Moscow, 2st. Baumanskaya str., 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: 8-499-267-02-40, fax: 8-499-267-48-4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07.2015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given to IVAMOVA ANNA MIKHAILOVNA to certify that she</w:t>
      </w:r>
      <w:r>
        <w:rPr>
          <w:rFonts w:cs="Verdana" w:ascii="Verdana" w:hAnsi="Verdana"/>
          <w:color w:val="80808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 the student 3 cour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 of education: Full 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: Engineering Business and Manage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document is to be shown wherever requir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n of faculty:</w:t>
        <w:tab/>
        <w:tab/>
        <w:tab/>
        <w:t>Omelchenko I.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02:00Z</dcterms:created>
  <dc:creator>meridian25</dc:creator>
  <dc:description/>
  <cp:keywords/>
  <dc:language>en-US</dc:language>
  <cp:lastModifiedBy>Ирина Серегина</cp:lastModifiedBy>
  <cp:lastPrinted>2010-06-07T13:21:00Z</cp:lastPrinted>
  <dcterms:modified xsi:type="dcterms:W3CDTF">2015-10-02T15:39:00Z</dcterms:modified>
  <cp:revision>31</cp:revision>
  <dc:subject/>
  <dc:title/>
</cp:coreProperties>
</file>