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b/>
          <w:lang w:val="en-US"/>
        </w:rPr>
        <w:t>CERTIFICATE ON DIVORC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Mr. IVANOV MIKHAIL PETROVICH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ata of birth: 01.02.195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Mrs. IVANOVA MARIYA IVANOVN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ata of birth: 02.01.195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o contract a divorce 20.01.199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>After divorce surnames are appropriated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He:    IVANOV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he:</w:t>
        <w:tab/>
        <w:t>IVANOV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Date of issue: 20.01.199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2:00Z</dcterms:created>
  <dc:creator>meridian25</dc:creator>
  <dc:description/>
  <cp:keywords/>
  <dc:language>en-US</dc:language>
  <cp:lastModifiedBy>Ирина Серегина</cp:lastModifiedBy>
  <cp:lastPrinted>2011-02-03T12:39:00Z</cp:lastPrinted>
  <dcterms:modified xsi:type="dcterms:W3CDTF">2015-10-02T15:22:00Z</dcterms:modified>
  <cp:revision>8</cp:revision>
  <dc:subject/>
  <dc:title>The CERTIFICATE ON DIVORCE</dc:title>
</cp:coreProperties>
</file>